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sur le discours de Guesde</w:t>
      </w:r>
    </w:p>
    <w:p>
      <w:pPr>
        <w:pStyle w:val="Normal"/>
        <w:rPr/>
      </w:pPr>
      <w:r>
        <w:rPr/>
        <w:t>Guesde, dès le départ, admet sa domination discursive. Son discours ne sera qu’une réponse à celui de Jaurès. Et quelle réponse minable !</w:t>
      </w:r>
    </w:p>
    <w:p>
      <w:pPr>
        <w:pStyle w:val="Normal"/>
        <w:rPr/>
      </w:pPr>
      <w:r>
        <w:rPr/>
        <w:t>Guesde commence son argumentation par une critique de la leçon de Jaurès sur la lutte de classe. Contre Jaurès, qui affirme que la lutte de classe ne peut pas guider les socialistes dans leurs actions quotidiennes, Guesde affirme que la lutte de classe est « la règle de nos agissements de tous les jours ». Il tente de reprendre à son compte un argument de Marx : « Nous ne reconnaissons pas la lutte de classe, nous, pour l'abandonner une fois reconnue, une fois proclamée ». L’argument se tient, mais le coup est faible.</w:t>
      </w:r>
    </w:p>
    <w:p>
      <w:pPr>
        <w:pStyle w:val="Normal"/>
        <w:rPr/>
      </w:pPr>
      <w:r>
        <w:rPr/>
        <w:t>Guesde explique pourquoi il défend le non-soutien à Dreyfus. Son premier argument est que Dreyfus est « un membre de la classe dirigeante » bourgeoise. Rien de plus faux. Dreyfus est un fonctionnaire de l’armée : il vend sa force de travail à l’Etat, il fait ce qu’on lui commande et son statut ne l’a pas protégé de l’injustice bourgeoise. Les communistes répondent à Guesde que si le peuple pouvait, il s’insurgerait à chaque fois qu’une injustice est commise. Non seulement Dreyfus est du peuple, mais en plus une injustice contre un bourgeois demeure une injustice contre laquelle le peuple doit se lever. Non parce que cela l’honore, mais parce que c’est la condition du pouvoir populaire.</w:t>
      </w:r>
    </w:p>
    <w:p>
      <w:pPr>
        <w:pStyle w:val="Normal"/>
        <w:rPr/>
      </w:pPr>
      <w:r>
        <w:rPr/>
        <w:t xml:space="preserve">Guesde explique ensuite pourquoi les socialistes « modérés » élus à l’Assemblée ne voulaient pas soutenir Dreyfus : c’était parce que les élections arrivaient et qu’ils avaient peur de perdre leur siège. Il appelle cela de la « lâcheté électorale ». Voilà pourquoi Guesde a d’abord semblé soutenir Dreyfus. Seulement contre les électoralistes et non pas </w:t>
      </w:r>
      <w:r>
        <w:rPr>
          <w:i/>
          <w:iCs/>
        </w:rPr>
        <w:t>pour</w:t>
      </w:r>
      <w:r>
        <w:rPr/>
        <w:t xml:space="preserve"> Dreyfus. Autant dire qu’il s’enfonce en essayant de prouver sa constance.</w:t>
      </w:r>
    </w:p>
    <w:p>
      <w:pPr>
        <w:pStyle w:val="Normal"/>
        <w:rPr/>
      </w:pPr>
      <w:r>
        <w:rPr/>
        <w:t>Guesde voulait empêcher la scission entre dreyfusards et anti-dreyfusards au sein du peuple. Comme s’il en avait les moyens !</w:t>
      </w:r>
    </w:p>
    <w:p>
      <w:pPr>
        <w:pStyle w:val="Normal"/>
        <w:rPr/>
      </w:pPr>
      <w:r>
        <w:rPr/>
        <w:t>Guesde voulait commander à la république bourgeoise de ne pas céder devant « l’insurrection » des militaires, commandant la condamnation de Zola. Comme s’il en avait les moyens ! Guesde a été dreyfusard pour sauver la république bourgeoise, voilà tout.</w:t>
      </w:r>
    </w:p>
    <w:p>
      <w:pPr>
        <w:pStyle w:val="Normal"/>
        <w:rPr/>
      </w:pPr>
      <w:r>
        <w:rPr/>
        <w:t>Guesde se porte enfin aux nues en expliquant n’avoir jamais demandé le suffrage que de sa classe dans le cadre des élections législatives bourgeoises.</w:t>
      </w:r>
    </w:p>
    <w:p>
      <w:pPr>
        <w:pStyle w:val="Normal"/>
        <w:rPr/>
      </w:pPr>
      <w:r>
        <w:rPr/>
        <w:t>Guesde mobilise encore les affects populaires en réduisant la lutte pour Dreyfus à une lutte individuelle. Il réaffirme l’appartenance bourgeoise de Dreyfus.</w:t>
      </w:r>
    </w:p>
    <w:p>
      <w:pPr>
        <w:pStyle w:val="Normal"/>
        <w:rPr/>
      </w:pPr>
      <w:r>
        <w:rPr/>
        <w:t>Guesde démontre l’indiscipline partisane de Jaurès. Il avait été décidé de ne pas engager le parti socialiste dans la lutte pour Dreyfus, mais Jaurès n’a pas respecté la décision collective. Guesde utilise nombre d’arguments d’autorité : Millerand, Viviani, Vaillant.</w:t>
      </w:r>
    </w:p>
    <w:p>
      <w:pPr>
        <w:pStyle w:val="Normal"/>
        <w:rPr/>
      </w:pPr>
      <w:r>
        <w:rPr/>
        <w:t>Guesde entend salir la défense populaire de Dreyfus en rappelant que parmi les plus grands dreyfusards se trouvent des dirigeants de la « bourgeoisie fusilleuse de 1871 ». Oui, mais chez les anti-dreyfusards de même. Argument non décisif.</w:t>
      </w:r>
    </w:p>
    <w:p>
      <w:pPr>
        <w:pStyle w:val="Normal"/>
        <w:rPr/>
      </w:pPr>
      <w:r>
        <w:rPr/>
        <w:t>Guesde donne enfin la première solution alternative : « Préparez-vous à retourner, contre la classe et la société capitaliste, les scandales d’un Panama militaire s’ajoutant aux scandales d’un Panama financier ». Cependant, cette tentative de généralisation du conflit particulier s’avère inopérante. Les slogans font rarement mouche.</w:t>
      </w:r>
    </w:p>
    <w:p>
      <w:pPr>
        <w:pStyle w:val="Normal"/>
        <w:rPr/>
      </w:pPr>
      <w:r>
        <w:rPr/>
        <w:t>Guesde retourne contre Jaurès l’argument Liebknecht. Aucun intérêt.</w:t>
      </w:r>
    </w:p>
    <w:p>
      <w:pPr>
        <w:pStyle w:val="Normal"/>
        <w:rPr/>
      </w:pPr>
      <w:r>
        <w:rPr/>
        <w:t>Guesde note ensuite le glissement grossier entre le soutien populaire à Dreyfus et l’entrée au gouvernement de Millerand. Il défend qu’un socialiste dans un ministère bourgeois ne peut pas faire la loi. Juste argument, mais toujours non-décisif pour expliquer le non-soutien à Dreyfus.</w:t>
      </w:r>
    </w:p>
    <w:p>
      <w:pPr>
        <w:pStyle w:val="Normal"/>
        <w:rPr/>
      </w:pPr>
      <w:r>
        <w:rPr/>
        <w:t>Guesde accuse Jaurès de collaboration de classe. Il retourne l’argument de la puissance du parti socialiste : « C’est parce que le socialisme est devenu une force et un danger pour la bourgeoisie, […] que celle-ci a songé à s’introduire dans le prolétariat organisé pour le diviser et l’annihiler ». Bien vu, Guesde ! Mais pleurer ne suffit pas à gagner… Guesde se lance dans une suite d’exemples qui prouvent plusieurs fois qu’il a raison : Marx, révolution de 1789. Guesde explique que cette nouvelle stratégie se sert du peuple comme d’une armée de défense du pouvoir bourgeois.</w:t>
      </w:r>
    </w:p>
    <w:p>
      <w:pPr>
        <w:pStyle w:val="Normal"/>
        <w:rPr/>
      </w:pPr>
      <w:r>
        <w:rPr/>
        <w:t>Loin de prononcer l’acte d’accusation contre Jaurès, Guesde se perd ensuite en de vains discours marxistes. Son discours chimérique ne semble pas gagner la foule.</w:t>
      </w:r>
    </w:p>
    <w:p>
      <w:pPr>
        <w:pStyle w:val="Normal"/>
        <w:rPr/>
      </w:pPr>
      <w:r>
        <w:rPr/>
        <w:t>Guesde essaie ensuite de démasquer les intentions réelles de Jaurès. Il répond à chacun des arguments de Jaurès. Selon Jaurès, c’est la force du parti socialiste, la mobilisation du peuple, qui a permis d’abord l’élection des maires socialistes et ensuite l’entrée au gouvernement de Millerand. Guesde s’inscrit en faux. Millerand a été appelé par la bourgeoisie parce qu’il est inoffensif. Guesde conclut que la participation au gouvernement signe la fin de la nature socialiste du parti socialiste. Comme il a raison ! Mais Guesde n’est pas socialiste non plus, voilà pourquoi il ne quitte pas le parti.</w:t>
      </w:r>
    </w:p>
    <w:p>
      <w:pPr>
        <w:pStyle w:val="Normal"/>
        <w:rPr/>
      </w:pPr>
      <w:r>
        <w:rPr/>
        <w:t>Guesde revient à son expérience passée, alors qu’il était républicain contre les anti-républicains. Il démontre tout son aveuglement : républicain bourgeois hier, républicain bourgeois ensuite. Quel étonnement ! Guesde appelle au combat, comme seule possibilité.</w:t>
      </w:r>
    </w:p>
    <w:p>
      <w:pPr>
        <w:pStyle w:val="Normal"/>
        <w:widowControl/>
        <w:bidi w:val="0"/>
        <w:spacing w:before="0" w:after="120"/>
        <w:jc w:val="both"/>
        <w:rPr/>
      </w:pPr>
      <w:r>
        <w:rPr/>
        <w:t>Guesde termine comme Jaurès par un vœu d’unité des socialistes. Quel Tartuffe ! S’il était socialiste, alors qu’il constatait que le parti socialiste trahissait le peuple, Guesde ne devrait pas appeler à l’unité. Mais Guesde est un traître comme Jaurès. La différence subtile entre Guesde et Jaurès consiste, chez Guesde, à une obsession permanente pour la lutte économique. Il lui semble que celle est plus importante que la lutte politique. Nous lui donnons tort. Cette particularité s’explique sa participation profonde au syndicalisme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9:00Z</dcterms:created>
  <dc:creator>Paul-Amour Jouanaud</dc:creator>
  <dc:description/>
  <cp:keywords/>
  <dc:language>en-US</dc:language>
  <cp:lastModifiedBy>Jean jouanaud</cp:lastModifiedBy>
  <dcterms:modified xsi:type="dcterms:W3CDTF">2024-07-22T08:59:00Z</dcterms:modified>
  <cp:revision>2</cp:revision>
  <dc:subject/>
  <dc:title/>
</cp:coreProperties>
</file>